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нститут проблем экологии и эволюции </w:t>
      </w:r>
      <w:r>
        <w:rPr>
          <w:b/>
          <w:sz w:val="22"/>
          <w:szCs w:val="22"/>
        </w:rPr>
        <w:t>им</w:t>
      </w:r>
      <w:r>
        <w:rPr>
          <w:b/>
          <w:caps/>
          <w:sz w:val="22"/>
          <w:szCs w:val="22"/>
        </w:rPr>
        <w:t xml:space="preserve">. А.Н. Северцов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оссийской академии наук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ПЭЭ РАН)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 xml:space="preserve">              </w:t>
      </w:r>
      <w:r>
        <w:rPr/>
        <w:t xml:space="preserve">«УТВЕРЖДАЮ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Директор Института </w:t>
      </w:r>
    </w:p>
    <w:p>
      <w:pPr>
        <w:pStyle w:val="Normal"/>
        <w:jc w:val="right"/>
        <w:rPr/>
      </w:pPr>
      <w:r>
        <w:rPr/>
        <w:t>академик ___________________Д.С. Павлов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 xml:space="preserve">«______» ______________________20__ г.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ГЛАВНЫЙ НАУЧНЫЙ СОТРУДНИК 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ДОЛЖНОСТНАЯ ИНСТРУКЦИЯ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Общие положения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должность главного научного сотрудника назначается лицо, имеющее ученую степень доктора наук, крупные научные труды или дипломы на открытия и авторские свидетельства на изобретения, а также реализованные на практике результаты, научный авторитет в соответствующей области знаний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</w:rPr>
        <w:t>Главный научный сотрудник назначается директором Института по результатам конкурса  или  утверждается в должности по решению аттестационной комиссии и освобождается от должности директором Институт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ный научный сотрудник должен знать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учные проблемы соответствующей области знаний, науки и техники, направления развития отрасли экономики, руководящие материалы вышестоящих и других органов, отечественные и зарубежные достижения по этим вопроса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овейшие методы, средства и практику планирования, организации, проведения и внедрения научных исследований и разработок (оценки, патентно-информационного обеспечения, выпуска научно-технической документации и т.п.)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ы экономического стимулирования и материального поощрения работник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ействующее законодательство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ацию труда, производства и управл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авила и нормы охраны тру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2. Должностные обязанности </w:t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ный научный сотрудник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уществляет научное руководство проведением исследований по важнейшим научным проблемам фундаментального и прикладного характера, в том числе по научно-техническим программам, непосредственно участвует в их проведени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улирует новые направления исследований и разработок, организует составление программы работ, определяет методы и средства их провед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аствует в формировании планов научно исследовательских работ, координирует деятельность соисполнителей, участвующих при совместном выполнении работ с другими учреждениями (организациями) в порученных ему заданиях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общает получаемые результаты, проводит научно-исследовательскую экспертизу законченных исследований и разработок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уществляет подготовку и повышение квалификации научных кадров в соответствующей области знан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3. Права </w:t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ный научный сотрудник имеет право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</w:rPr>
        <w:t>представлять на рассмотрение дирекции Института предложения по по улучшению деятельности Института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</w:rPr>
        <w:t>получать от руководителей структурных подразделений Инстьитута информацию, необходимую для осуществления своей деятельност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ебовать от дирекции Института оказания содействия в исполнении своих должностных обязанносте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4. Ответственность </w:t>
      </w:r>
    </w:p>
    <w:p>
      <w:pPr>
        <w:pStyle w:val="Normal"/>
        <w:autoSpaceDE w:val="false"/>
        <w:ind w:firstLine="2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ный научный сотрудник несет ответственность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неисполнение или ненадлежащее исполнение своих обязанностей, предусмотренных настоящей инструкцией,- в соответствии с действующим трудовым законодательство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правонарушения, совершенные в период осуществления своей деятельности,- в соответствии с действующим гражданским, административным и уголовным законодательство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последствия принимаемых решений, сохранность и эффективное использование имущества Института, а также финансово-хозяйственные результаты его деятельности - в соответствии с Уставом Института и действующим законодательство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Начальник отдела кадров________________ Н.А. Бойкова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 должностной инструкцией ознакомлен(а) ________________</w:t>
        <w:tab/>
        <w:t>____________________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16:00Z</dcterms:created>
  <dc:creator>Наталья</dc:creator>
  <dc:description/>
  <cp:keywords/>
  <dc:language>en-US</dc:language>
  <cp:lastModifiedBy>Елена</cp:lastModifiedBy>
  <dcterms:modified xsi:type="dcterms:W3CDTF">2017-11-01T17:16:00Z</dcterms:modified>
  <cp:revision>2</cp:revision>
  <dc:subject/>
  <dc:title>ГЛАВНЫЙ НАУЧНЫЙ СОТРУДНИК </dc:title>
</cp:coreProperties>
</file>